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DER JUDICIÁR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JUIZADO ESPECIAL CÍVE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Erasmo Braga 115 , Lamina II , 2° ANDAR , Centro , Rio de Janeiro</w:t>
      </w:r>
    </w:p>
    <w:p>
      <w:pPr>
        <w:pStyle w:val="Heading1"/>
        <w:rPr/>
      </w:pPr>
      <w:r>
        <w:rPr/>
        <w:t>MANDADO DE CUMPRIMENTO DE LIMINAR E C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º : 1999.800.0042911-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nte: Claúd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tes:  DELMAR ALVARO FERNANDES X TELETRIM – VICOM SERVIÇOS DE RÁDIO  CHAMADA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inalidade: INTIMAR  a Reclamada, na pessoa do seu representante legal, da r-decisão (liminar) de fls. 19, dos autos em epígrafe, que segue em anexo, CITÁ-LA E INTIMÁ-LA, nos termos do pedido formulado na inicial, para comparecer à Audiência  de Conciliação, designada para o </w:t>
      </w:r>
      <w:r>
        <w:rPr>
          <w:b/>
          <w:sz w:val="28"/>
        </w:rPr>
        <w:t xml:space="preserve">dia 19 de outubro de 1999 às 13:00 horas, nos termos dos artigos 22, 23, 27, 28, 29,  30, 33 e 34 da Lei nº 9.099/95, quando deverá ser oferecida contestação e produzida toda prova na hipótese de não lograr êxito a concili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cal da diligência: TELETRIM – Vicom Serviços de Rádio Chamada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v. Presidente Vargas, nº 824/884, 1600º Andar, Centro, CEP 20071-0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O JUIZ DE DIREITO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N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 Oficial de Justiça designado que, em cumprimento ao presente, extraído dos autos do processo acima referido, se dirija ao local indicado, ou onde lhe for apontado, e proceda à diligência ora ordenada, nos termos e de acordo com a(s) peça(s) fielmente transcrita(s) em 03 (três) folhas devidamente autenticadas, que ficam fazendo parte integrante deste mandad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Rio de Janeiro ,  27 de Setembro de 1999.  Eu,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, o  subscrevo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JUIZ DE DIREI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s01">
    <w:name w:val="Carlos01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Cartrio">
    <w:name w:val="cartório"/>
    <w:basedOn w:val="Normal"/>
    <w:qFormat/>
    <w:pPr>
      <w:ind w:left="284" w:hanging="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MINAR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7T16:51:00Z</dcterms:created>
  <dc:creator>Carlos Antonio Navega</dc:creator>
  <dc:description/>
  <dc:language>en-US</dc:language>
  <cp:lastModifiedBy>TJ- RJ</cp:lastModifiedBy>
  <cp:lastPrinted>1999-09-27T17:42:00Z</cp:lastPrinted>
  <dcterms:modified xsi:type="dcterms:W3CDTF">1999-09-27T17:08:00Z</dcterms:modified>
  <cp:revision>5</cp:revision>
  <dc:subject/>
  <dc:title>ESTADO DO RIO DE JANEIRO</dc:title>
</cp:coreProperties>
</file>